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sz w:val="36"/>
          <w:szCs w:val="36"/>
          <w:u w:val="none"/>
          <w:lang w:val="en-GB"/>
        </w:rPr>
        <w:t>Take Me Home</w:t>
      </w:r>
      <w:r>
        <w:rPr>
          <w:sz w:val="40"/>
          <w:szCs w:val="40"/>
          <w:u w:val="none"/>
          <w:lang w:val="en-GB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ge">
                  <wp:posOffset>201295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8.5pt;mso-position-vertical-relative:page;margin-left:4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1"/>
        <w:keepNext w:val="true"/>
        <w:tabs>
          <w:tab w:val="clear" w:pos="708"/>
          <w:tab w:val="left" w:pos="0" w:leader="none"/>
        </w:tabs>
        <w:autoSpaceDE w:val="false"/>
        <w:rPr>
          <w:rFonts w:eastAsia="Arial" w:cs="Arial"/>
          <w:b/>
          <w:b/>
          <w:bCs/>
          <w:color w:val="000000"/>
          <w:lang w:val="en-GB"/>
        </w:rPr>
      </w:pPr>
      <w:r>
        <w:rPr>
          <w:rFonts w:eastAsia="Arial" w:cs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2 (11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Tol &amp; Tol 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 xml:space="preserve">Sequence:  </w:t>
      </w:r>
      <w:r>
        <w:rPr>
          <w:rFonts w:cs="Arial" w:ascii="Arial" w:hAnsi="Arial"/>
          <w:b/>
          <w:bCs/>
          <w:sz w:val="24"/>
          <w:szCs w:val="24"/>
        </w:rPr>
        <w:t>I    A    B     A    B   IT   B    A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///</w:t>
      </w: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 xml:space="preserve">    B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///</w:t>
      </w: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 xml:space="preserve">    E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GB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>4  16   16   16   16   8   16   8        14      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OP/fcg wall wait;;</w:t>
        <w:tab/>
        <w:tab/>
        <w:tab/>
        <w:tab/>
      </w:r>
    </w:p>
    <w:p>
      <w:pPr>
        <w:pStyle w:val="Normal"/>
        <w:ind w:left="705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apt pt;     tog tch to SCP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2 fwd 2's;;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    circle away &amp; tog to SCP;;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2 fwd 2's;;    2 trng 2's;;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REPEAT ;; ;; ;; ;;</w:t>
      </w:r>
      <w:r>
        <w:rPr>
          <w:rFonts w:cs="Arial" w:ascii="Arial" w:hAnsi="Arial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color w:val="0000FF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trav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ox;;;;   lace up;;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 2's;;   walk tog in 4 to BFLY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scis thru tw;;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  dbl hitch</w:t>
      </w:r>
      <w:r>
        <w:rPr>
          <w:rFonts w:cs="Arial" w:ascii="Arial" w:hAnsi="Arial"/>
          <w:b/>
          <w:bCs/>
          <w:sz w:val="28"/>
          <w:szCs w:val="28"/>
          <w:lang w:val="en-GB"/>
        </w:rPr>
        <w:t>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2 fwd 2's;;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    circle away &amp; tog to SCP;;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2 fwd 2's;;    2 trng 2's;;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REPEAT ;; ;; ;; ;;</w:t>
      </w:r>
      <w:r>
        <w:rPr>
          <w:rFonts w:cs="Arial" w:ascii="Arial" w:hAnsi="Arial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color w:val="0000FF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trav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ox;;;;   lace up;;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 2's;;   walk tog in 4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scis thru tw;;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  dbl hitch</w:t>
      </w:r>
      <w:r>
        <w:rPr>
          <w:rFonts w:cs="Arial" w:ascii="Arial" w:hAnsi="Arial"/>
          <w:b/>
          <w:bCs/>
          <w:sz w:val="28"/>
          <w:szCs w:val="28"/>
          <w:lang w:val="en-GB"/>
        </w:rPr>
        <w:t>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IT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    circle away &amp; tog to BFLY;;    scis thru tw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basketball trn;;  twrl 2;  walk &amp; fc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trav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ox;;;;   lace up;;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 2's;;   walk tog in 4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 scis thru tw;;  dbl hitch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2 fwd 2's;;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    circle away &amp; tog to SCP;;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2 fwd 2's;;    2 trng 2's;;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fr-FR"/>
        </w:rPr>
        <w:t>///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color w:val="0000FF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:</w:t>
      </w:r>
      <w:r>
        <w:rPr>
          <w:rFonts w:cs="Arial" w:ascii="Arial" w:hAnsi="Arial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trav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ox;;;;   lace up;;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circle away 2 2's;;   walk tog in 4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scis thru tw;;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///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lang w:val="it-IT"/>
        </w:rPr>
        <w:t>apt &amp;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115 Me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rFonts w:ascii="Arial" w:hAnsi="Arial" w:eastAsia="Arial" w:cs="Arial"/>
      <w:b/>
      <w:bCs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2-12-29T13:42:55Z</dcterms:modified>
  <cp:revision>29</cp:revision>
  <dc:subject/>
  <dc:title>Jingle Bell Rock</dc:title>
</cp:coreProperties>
</file>